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8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淮安市因公出国、赴港澳任务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8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县区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申报单位发文编号：                 签发人：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日（</w:t>
      </w:r>
      <w:r>
        <w:rPr>
          <w:rFonts w:ascii="宋体" w:hAnsi="宋体" w:cs="宋体"/>
          <w:lang w:eastAsia="zh-CN"/>
        </w:rPr>
        <w:t>盖</w:t>
      </w:r>
      <w:r>
        <w:rPr>
          <w:rFonts w:ascii="宋体" w:hAnsi="宋体" w:cs="宋体"/>
          <w:lang w:val="en-US" w:eastAsia="zh-CN"/>
        </w:rPr>
        <w:t>章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9720" cy="792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882"/>
                              <w:gridCol w:w="150"/>
                              <w:gridCol w:w="313"/>
                              <w:gridCol w:w="815"/>
                              <w:gridCol w:w="85"/>
                              <w:gridCol w:w="512"/>
                              <w:gridCol w:w="219"/>
                              <w:gridCol w:w="324"/>
                              <w:gridCol w:w="245"/>
                              <w:gridCol w:w="1412"/>
                              <w:gridCol w:w="298"/>
                              <w:gridCol w:w="490"/>
                              <w:gridCol w:w="1459"/>
                              <w:gridCol w:w="8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团长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职级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参团人员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姓名、单位、职务、职级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170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17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17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17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17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  <w:lang w:eastAsia="zh-CN"/>
                                    </w:rPr>
                                    <w:t>经费</w:t>
                                  </w: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>是否已经财务部门审核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出访国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或地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邀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  <w:lang w:eastAsia="zh-CN"/>
                                    </w:rPr>
                                    <w:t>出访天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出访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（出入境）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>出访任务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（地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（地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>是否已按规定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>五个工作日的公示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>公示结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>有无异议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w w:val="90"/>
                                      <w:sz w:val="28"/>
                                      <w:lang w:val="en-US" w:eastAsia="zh-CN"/>
                                    </w:rPr>
                                    <w:t>近两年出访记录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42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县（区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外办意见（负责人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县（区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意见（负责人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24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882"/>
                        <w:gridCol w:w="150"/>
                        <w:gridCol w:w="313"/>
                        <w:gridCol w:w="815"/>
                        <w:gridCol w:w="85"/>
                        <w:gridCol w:w="512"/>
                        <w:gridCol w:w="219"/>
                        <w:gridCol w:w="324"/>
                        <w:gridCol w:w="245"/>
                        <w:gridCol w:w="1412"/>
                        <w:gridCol w:w="298"/>
                        <w:gridCol w:w="490"/>
                        <w:gridCol w:w="1459"/>
                        <w:gridCol w:w="8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0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团长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职级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</w:rPr>
                              <w:t>参团人员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</w:rPr>
                              <w:t>姓名、单位、职务、职级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1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170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170" w:leader="none"/>
                              </w:tabs>
                              <w:spacing w:lineRule="exact" w:line="400"/>
                              <w:jc w:val="left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170" w:leader="none"/>
                              </w:tabs>
                              <w:spacing w:lineRule="exact" w:line="400"/>
                              <w:jc w:val="left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170" w:leader="none"/>
                              </w:tabs>
                              <w:spacing w:lineRule="exact" w:line="400"/>
                              <w:jc w:val="left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170" w:leader="none"/>
                              </w:tabs>
                              <w:spacing w:lineRule="exact" w:line="400"/>
                              <w:jc w:val="left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  <w:lang w:eastAsia="zh-CN"/>
                              </w:rPr>
                              <w:t>经费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  <w:t>是否已经财务部门审核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</w:rPr>
                              <w:t>出访国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</w:rPr>
                              <w:t>或地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</w:rPr>
                              <w:t>邀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  <w:lang w:eastAsia="zh-CN"/>
                              </w:rPr>
                              <w:t>出访天数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出访日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（出入境）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  <w:t>出访任务</w:t>
                            </w:r>
                          </w:p>
                        </w:tc>
                        <w:tc>
                          <w:tcPr>
                            <w:tcW w:w="721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国（地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国（地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  <w:t>是否已按规定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  <w:t>五个工作日的公示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  <w:t>公示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  <w:t>有无异议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w w:val="90"/>
                                <w:sz w:val="28"/>
                                <w:lang w:val="en-US" w:eastAsia="zh-CN"/>
                              </w:rPr>
                              <w:t>近两年出访记录</w:t>
                            </w:r>
                          </w:p>
                        </w:tc>
                        <w:tc>
                          <w:tcPr>
                            <w:tcW w:w="63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42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县（区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外办意见（负责人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县（区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意见（负责人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31" w:footer="0" w:bottom="8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34:00Z</dcterms:created>
  <dc:creator>hylx</dc:creator>
  <dc:description/>
  <dc:language>en-US</dc:language>
  <cp:lastModifiedBy>taiji</cp:lastModifiedBy>
  <cp:lastPrinted>2024-01-09T03:06:00Z</cp:lastPrinted>
  <dcterms:modified xsi:type="dcterms:W3CDTF">2024-01-09T16:45:26Z</dcterms:modified>
  <cp:revision>13</cp:revision>
  <dc:subject/>
  <dc:title>   因 公 出 国（境）报 批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E8818C1BC4EDFA3250521E99F3F5F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