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率团访问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国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地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请示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的邀请，我单位拟派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级别）为团长的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代表团一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赴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访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出访的必要性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目的，达到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需要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（需详述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出访重点任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访问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洽谈……合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座谈交流…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访问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公司，推进合作项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访问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洽谈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项目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访问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签署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出访天数、费用和邀请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团组在外停留天数，途经国家和地区要列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费用来源途径，是否经财政部门审核同意，如由其他单位负担，须予以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邀请函要说明来源，写明“未通过中介机构联系或购买邀请函”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出访记录及列入年度出访计划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近两年来，团组内所有人员的出访记录或任期内的出访次数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该团组出访任务是否已纳入本单位年度因公出访总体计划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厅局级必须是年初详细上报的计划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团组信息公示情况及结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组出访信息已在本单位按相关规定在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进行了公示（不同单位人员在不同单位公示），公示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五个工作日</w:t>
      </w:r>
      <w:r>
        <w:rPr>
          <w:rFonts w:ascii="仿宋" w:hAnsi="仿宋" w:cs="仿宋" w:eastAsia="仿宋"/>
          <w:color w:val="000000"/>
          <w:sz w:val="32"/>
          <w:szCs w:val="32"/>
        </w:rPr>
        <w:t>，期间未收到反馈意见，无异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因公临时出国（境）人员备案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苏办发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文的规定，我单位已按要求向组织人事部门提交团组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人员的备案手续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特此请示，祈盼示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出访人员名单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姓名、出生年月、性别、单位职务和级别等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日程安排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出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期，离抵境航班，</w:t>
      </w:r>
      <w:r>
        <w:rPr>
          <w:rFonts w:ascii="仿宋" w:hAnsi="仿宋" w:cs="仿宋" w:eastAsia="仿宋"/>
          <w:color w:val="000000"/>
          <w:sz w:val="32"/>
          <w:szCs w:val="32"/>
        </w:rPr>
        <w:t>抵离出发城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到访城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日</w:t>
      </w:r>
      <w:r>
        <w:rPr>
          <w:rFonts w:ascii="仿宋" w:hAnsi="仿宋" w:cs="仿宋" w:eastAsia="仿宋"/>
          <w:color w:val="000000"/>
          <w:sz w:val="32"/>
          <w:szCs w:val="32"/>
        </w:rPr>
        <w:t>上、下午活动内容等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外方邀请函及译文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译文含邀请单位信息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因公临时出国人员《备案表》（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color w:val="000000"/>
          <w:sz w:val="32"/>
          <w:szCs w:val="32"/>
        </w:rPr>
        <w:t>部门签字并盖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材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组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     电话：      手机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隶书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7:00Z</dcterms:created>
  <dc:creator>lenovo</dc:creator>
  <dc:description/>
  <dc:language>en-US</dc:language>
  <cp:lastModifiedBy>taiji</cp:lastModifiedBy>
  <cp:lastPrinted>2022-11-25T00:34:00Z</cp:lastPrinted>
  <dcterms:modified xsi:type="dcterms:W3CDTF">2024-01-15T14:41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67C6EE8A49709E603A2B2F9C7515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