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淮安市因公出国、赴港澳任务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市直单位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申报单位发文编号：                 签发人：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日（</w:t>
      </w:r>
      <w:r>
        <w:rPr>
          <w:rFonts w:ascii="宋体" w:hAnsi="宋体" w:cs="宋体"/>
          <w:lang w:eastAsia="zh-CN"/>
        </w:rPr>
        <w:t>盖</w:t>
      </w:r>
      <w:r>
        <w:rPr>
          <w:rFonts w:ascii="宋体" w:hAnsi="宋体" w:cs="宋体"/>
          <w:lang w:val="en-US" w:eastAsia="zh-CN"/>
        </w:rPr>
        <w:t>章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9720" cy="781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82"/>
                              <w:gridCol w:w="150"/>
                              <w:gridCol w:w="313"/>
                              <w:gridCol w:w="815"/>
                              <w:gridCol w:w="85"/>
                              <w:gridCol w:w="512"/>
                              <w:gridCol w:w="543"/>
                              <w:gridCol w:w="245"/>
                              <w:gridCol w:w="1412"/>
                              <w:gridCol w:w="298"/>
                              <w:gridCol w:w="490"/>
                              <w:gridCol w:w="1459"/>
                              <w:gridCol w:w="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团长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参团人员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姓名、单位、职务、职级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17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17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17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17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17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lang w:eastAsia="zh-CN"/>
                                    </w:rPr>
                                    <w:t>经费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是否已经财务部门审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出访国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或地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邀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lang w:eastAsia="zh-CN"/>
                                    </w:rPr>
                                    <w:t>出访天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出访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（出入境）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出访任务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（地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（地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是否已按规定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五个工作日的公示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公示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有无异议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近两年出访记录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84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市主管部门意见（负责人签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盖章）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15.2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82"/>
                        <w:gridCol w:w="150"/>
                        <w:gridCol w:w="313"/>
                        <w:gridCol w:w="815"/>
                        <w:gridCol w:w="85"/>
                        <w:gridCol w:w="512"/>
                        <w:gridCol w:w="543"/>
                        <w:gridCol w:w="245"/>
                        <w:gridCol w:w="1412"/>
                        <w:gridCol w:w="298"/>
                        <w:gridCol w:w="490"/>
                        <w:gridCol w:w="1459"/>
                        <w:gridCol w:w="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团长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参团人员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姓名、单位、职务、职级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170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170" w:leader="none"/>
                              </w:tabs>
                              <w:spacing w:lineRule="exact" w:line="400"/>
                              <w:jc w:val="left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170" w:leader="none"/>
                              </w:tabs>
                              <w:spacing w:lineRule="exact" w:line="400"/>
                              <w:jc w:val="left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170" w:leader="none"/>
                              </w:tabs>
                              <w:spacing w:lineRule="exact" w:line="400"/>
                              <w:jc w:val="left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170" w:leader="none"/>
                              </w:tabs>
                              <w:spacing w:lineRule="exact" w:line="400"/>
                              <w:jc w:val="left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lang w:eastAsia="zh-CN"/>
                              </w:rPr>
                              <w:t>经费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是否已经财务部门审核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出访国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或地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邀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lang w:eastAsia="zh-CN"/>
                              </w:rPr>
                              <w:t>出访天数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出访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（出入境）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出访任务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国（地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国（地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是否已按规定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五个工作日的公示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公示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有无异议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近两年出访记录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84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市主管部门意见（负责人签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盖章）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0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4:00Z</dcterms:created>
  <dc:creator>hylx</dc:creator>
  <dc:description/>
  <dc:language>en-US</dc:language>
  <cp:lastModifiedBy>taiji</cp:lastModifiedBy>
  <cp:lastPrinted>2024-01-09T03:06:00Z</cp:lastPrinted>
  <dcterms:modified xsi:type="dcterms:W3CDTF">2024-01-09T16:44:38Z</dcterms:modified>
  <cp:revision>13</cp:revision>
  <dc:subject/>
  <dc:title>   因 公 出 国（境）报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E8818C1BC4EDFA3250521E99F3F5F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