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因公临时赴港澳人员备案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63"/>
        <w:gridCol w:w="1239"/>
        <w:gridCol w:w="984"/>
        <w:gridCol w:w="334"/>
        <w:gridCol w:w="823"/>
        <w:gridCol w:w="1297"/>
        <w:gridCol w:w="823"/>
        <w:gridCol w:w="482"/>
        <w:gridCol w:w="1211"/>
      </w:tblGrid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及职务、是否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为涉密人员及涉密等级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龄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6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2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团组中拟任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访任务、所赴地区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及停留时间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访任务审批单位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最近一次因公赴港澳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时间及任务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派出</w:t>
            </w:r>
          </w:p>
          <w:p>
            <w:pPr>
              <w:pStyle w:val="Normal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意见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．该人员是否存在“一般不得批准出国（境）执行公务”的情形之一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．该人员是否存在“不得批准出国（境）执行公务”的情形之一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．该人员是否因涉嫌违纪违法已被有关机关立案调查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．该人员配偶是否已经出国（境）或与其同一时期出国（境）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</w:tr>
      <w:tr>
        <w:trPr>
          <w:trHeight w:val="176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单位负责人签字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30"/>
              <w:ind w:firstLine="1575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30"/>
              <w:ind w:firstLine="252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30"/>
              <w:ind w:firstLine="1995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管部门负责人签字：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firstLine="273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说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明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表打印一式四份。由因公临时赴港澳人员所在单位填写，按照干部管理权限和行政隶属关系，一份报送党委组织部或市人社局党委备案，一份抄报外事任务审批部门，一份送外事部门办理因公赴港澳通行证手续，一份存所在单位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4:00Z</dcterms:created>
  <dc:creator>User</dc:creator>
  <dc:description/>
  <dc:language>en-US</dc:language>
  <cp:lastModifiedBy>高高远行</cp:lastModifiedBy>
  <cp:lastPrinted>2013-06-03T19:12:00Z</cp:lastPrinted>
  <dcterms:modified xsi:type="dcterms:W3CDTF">2023-01-28T09:34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3DF8D4F4479792EE36D44AA078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