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因公临时出国人员备案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5"/>
        <w:gridCol w:w="1424"/>
        <w:gridCol w:w="996"/>
        <w:gridCol w:w="346"/>
        <w:gridCol w:w="792"/>
        <w:gridCol w:w="1123"/>
        <w:gridCol w:w="727"/>
        <w:gridCol w:w="459"/>
        <w:gridCol w:w="1235"/>
      </w:tblGrid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为涉密人员及涉密等级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龄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淮安市政府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团组中拟任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团员</w:t>
            </w:r>
          </w:p>
        </w:tc>
      </w:tr>
      <w:tr>
        <w:trPr>
          <w:trHeight w:val="6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地区）及停留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国任务审批单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近一次因公出国时间、所赴国家（地区）及任务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派出</w:t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．该人员是否存在“一般不得批准出国（境）执行公务”的情形之一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．该人员是否存在“不得批准出国（境）执行公务”的情形之一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．该人员是否因涉嫌违纪违法已被有关机关立案调查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．该人员配偶是否已经出国（境）或与其同一时期出国（境）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17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负责人签字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30"/>
              <w:ind w:firstLine="157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30"/>
              <w:ind w:firstLine="25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30"/>
              <w:ind w:firstLine="199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管部门负责人签字：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明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表打印一式四份。由因公临时出国人员所在单位填写，按照干部管理权限和行政隶属关系，一份报送党委组织部或市人社局党委备案，一份抄报外事任务审批部门，一份送外事部门办理因公临时出国护照手续，一份存所在单位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4:00Z</dcterms:created>
  <dc:creator>User</dc:creator>
  <dc:description/>
  <dc:language>en-US</dc:language>
  <cp:lastModifiedBy>高高远行</cp:lastModifiedBy>
  <cp:lastPrinted>2018-03-12T12:14:00Z</cp:lastPrinted>
  <dcterms:modified xsi:type="dcterms:W3CDTF">2023-01-28T09:33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928668394608B632247E8DF43D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