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用单位文头纸打印）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44"/>
          <w:szCs w:val="44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×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××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出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信息公示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椐</w:t>
      </w:r>
      <w:r>
        <w:rPr>
          <w:rFonts w:eastAsia="仿宋_GB2312" w:cs="Times New Roman" w:ascii="Times New Roman" w:hAnsi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的出国赴港澳任务通知书（或：应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的邀请），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出访目的），经研究，我单位拟派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率团一行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人于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苏办发</w:t>
      </w:r>
      <w:r>
        <w:rPr>
          <w:rFonts w:eastAsia="仿宋_GB2312" w:cs="Times New Roman" w:ascii="Times New Roman" w:hAnsi="Times New Roman"/>
          <w:sz w:val="32"/>
          <w:szCs w:val="32"/>
        </w:rPr>
        <w:t>[2013]26</w:t>
      </w:r>
      <w:r>
        <w:rPr>
          <w:rFonts w:ascii="Times New Roman" w:hAnsi="Times New Roman" w:cs="Times New Roman" w:eastAsia="仿宋_GB2312"/>
          <w:sz w:val="32"/>
          <w:szCs w:val="32"/>
        </w:rPr>
        <w:t>号文件《关于进一步规范国家工作人员因公临时出国管理的若干规定》的要求，现将本单位出访人员身份信息、经费预算和来源、行程及公务安排、境外邀请单位等信息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如对公示内容有异议，可以书面形式或电话形式举报，书面形式要署真实姓名和联系地址，于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前邮寄或直接送到</w:t>
      </w:r>
      <w:r>
        <w:rPr>
          <w:rFonts w:eastAsia="仿宋_GB2312" w:cs="Times New Roman" w:ascii="Times New Roman" w:hAnsi="Times New Roman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（直接送达以送达日期为准；邮寄以邮戳到达日期为准）。地址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邮政编码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群众如实反映情况受法律保护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4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7:00Z</dcterms:created>
  <dc:creator>lenovo</dc:creator>
  <dc:description/>
  <dc:language>en-US</dc:language>
  <cp:lastModifiedBy>高高远行</cp:lastModifiedBy>
  <dcterms:modified xsi:type="dcterms:W3CDTF">2022-11-28T03:05:33Z</dcterms:modified>
  <cp:revision>3</cp:revision>
  <dc:subject/>
  <dc:title>××××××（单位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6E46E23045A6B0513486753B49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