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淮安市因公出国（境）团组护照（通行证）、签证领取登记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_GBK" w:hAnsi="方正小标宋_GBK" w:eastAsia="方正小标宋_GBK" w:cs="方正小标宋_GBK"/>
          <w:b/>
          <w:b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委</w:t>
      </w:r>
      <w:r>
        <w:rPr>
          <w:rFonts w:ascii="仿宋_GB2312" w:hAnsi="仿宋_GB2312" w:cs="仿宋_GB2312" w:eastAsia="仿宋_GB2312"/>
          <w:sz w:val="32"/>
          <w:szCs w:val="32"/>
        </w:rPr>
        <w:t>外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团组定于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出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入境。我团已了解、领会有关外事纪律和各项规定，并领取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护照（通行证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证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出境证明</w:t>
      </w:r>
      <w:r>
        <w:rPr>
          <w:rFonts w:ascii="仿宋_GB2312" w:hAnsi="仿宋_GB2312" w:cs="仿宋_GB2312" w:eastAsia="仿宋_GB2312"/>
          <w:sz w:val="32"/>
          <w:szCs w:val="32"/>
        </w:rPr>
        <w:t>，证件核实无误。我团承诺团组在外期间按预定行程认真执行出国（境）任务，严格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央八项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外事纪律（实质性公务活动时间须占在外日程的三分之二以上；严格按规定安排交通工具和食宿，不超标安排有关活动；不超时绕道，按审批规定时间归国等），并在团组回国后七日内将护照（通行证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因公临时出国（境）团组信息反馈表》、《因公临时出国团组执行中央八项规定及其实施细则精神报告表》等相关表格及</w:t>
      </w:r>
      <w:r>
        <w:rPr>
          <w:rFonts w:ascii="仿宋_GB2312" w:hAnsi="仿宋_GB2312" w:cs="仿宋_GB2312" w:eastAsia="仿宋_GB2312"/>
          <w:sz w:val="32"/>
          <w:szCs w:val="32"/>
        </w:rPr>
        <w:t>出访工作总结送交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sz w:val="32"/>
          <w:szCs w:val="32"/>
        </w:rPr>
        <w:t>外办。作为组团单位的负责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（负责人姓名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确认出访团组已完成行前教育，并</w:t>
      </w:r>
      <w:r>
        <w:rPr>
          <w:rFonts w:ascii="仿宋_GB2312" w:hAnsi="仿宋_GB2312" w:cs="仿宋_GB2312" w:eastAsia="仿宋_GB2312"/>
          <w:sz w:val="32"/>
          <w:szCs w:val="32"/>
        </w:rPr>
        <w:t>将督促该团组严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遵守中央八项规定和</w:t>
      </w:r>
      <w:r>
        <w:rPr>
          <w:rFonts w:ascii="仿宋_GB2312" w:hAnsi="仿宋_GB2312" w:cs="仿宋_GB2312" w:eastAsia="仿宋_GB2312"/>
          <w:sz w:val="32"/>
          <w:szCs w:val="32"/>
        </w:rPr>
        <w:t>外事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20" w:hanging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组团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长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20" w:hanging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国（境）外证照保管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20" w:hanging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专办员（证照领取人）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20" w:hanging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20" w:hanging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20" w:hanging="128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16:00Z</dcterms:created>
  <dc:creator>sa</dc:creator>
  <dc:description/>
  <dc:language>en-US</dc:language>
  <cp:lastModifiedBy>高高远行</cp:lastModifiedBy>
  <cp:lastPrinted>2020-12-14T17:33:00Z</cp:lastPrinted>
  <dcterms:modified xsi:type="dcterms:W3CDTF">2023-01-28T09:38:38Z</dcterms:modified>
  <cp:revision>78</cp:revision>
  <dc:subject/>
  <dc:title>护照（通行证）、签证领取单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64D89028F4DB190326720CA40A91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